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64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right="423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MUAMMER VE ENVER ŞAHİN ANADOLU LİSESİ MÜDÜRLÜĞÜNE</w:t>
            </w:r>
          </w:p>
          <w:p>
            <w:pPr>
              <w:pStyle w:val="Normal"/>
              <w:spacing w:before="280" w:after="280"/>
              <w:ind w:left="142" w:right="423" w:firstLine="851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KELKİT</w:t>
            </w:r>
          </w:p>
          <w:p>
            <w:pPr>
              <w:pStyle w:val="Normal"/>
              <w:spacing w:before="280" w:after="280"/>
              <w:ind w:left="142" w:right="423"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  <w:t>Okulunuz ........ sınıfı...........no’lu öğrencisi.........................................................'nin       202</w:t>
            </w:r>
            <w:r>
              <w:rPr>
                <w:lang w:val="en-US"/>
              </w:rPr>
              <w:t>3</w:t>
            </w:r>
            <w:r>
              <w:rPr/>
              <w:t>/ 202</w:t>
            </w:r>
            <w:r>
              <w:rPr>
                <w:lang w:val="en-US"/>
              </w:rPr>
              <w:t>4</w:t>
            </w:r>
            <w:r>
              <w:rPr/>
              <w:t xml:space="preserve"> eğitim öğretim yılı </w:t>
            </w:r>
            <w:r>
              <w:rPr>
                <w:lang w:val="en-US"/>
              </w:rPr>
              <w:t xml:space="preserve">…………….ayında </w:t>
            </w:r>
            <w:r>
              <w:rPr/>
              <w:t>olan Sorumluluk Sınavlarına aşağıda belirtilen derslerden katılmasını istiyorum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  <w:t>Gereğini bilgilerinize arz ederim.     </w:t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                      </w:t>
            </w:r>
            <w:r>
              <w:rPr/>
              <w:t>...../…../2023</w:t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5379720" cy="2367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236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3998"/>
                                    <w:gridCol w:w="3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.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  <w:t>Dersin 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Sınıf Seviyesi  (9-10-1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14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42" w:firstLine="851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186.4pt;mso-wrap-distance-left:0pt;mso-wrap-distance-right:7.05pt;mso-wrap-distance-top:0pt;mso-wrap-distance-bottom:0pt;margin-top: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998"/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Sınıf Seviyesi  (9-10-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firstLine="85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  <w:t>VELİ:</w:t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  <w:t>ADI SOYADI:</w:t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  <w:t>İMZASI:</w:t>
            </w:r>
          </w:p>
          <w:p>
            <w:pPr>
              <w:pStyle w:val="Normal"/>
              <w:spacing w:before="280" w:after="280"/>
              <w:ind w:left="142" w:firstLine="851"/>
              <w:rPr/>
            </w:pPr>
            <w:r>
              <w:rPr/>
              <w:t>TEL NO:</w:t>
            </w:r>
          </w:p>
          <w:p>
            <w:pPr>
              <w:pStyle w:val="Normal"/>
              <w:ind w:left="142" w:firstLine="851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42" w:firstLine="851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2:00Z</dcterms:created>
  <dc:creator>Necati</dc:creator>
  <dc:description/>
  <cp:keywords/>
  <dc:language>en-US</dc:language>
  <cp:lastModifiedBy>Okul</cp:lastModifiedBy>
  <dcterms:modified xsi:type="dcterms:W3CDTF">2023-11-16T09:49:00Z</dcterms:modified>
  <cp:revision>6</cp:revision>
  <dc:subject/>
  <dc:title>EK-1 : Dilekçe Örneği</dc:title>
</cp:coreProperties>
</file>